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ind w:right="2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мерный список литературы для чтения 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6 классе (для закончивших 5 класс)</w:t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язательная литератур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 Пушкин «Дубровский», «Барышня-крестьянка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 Гоголь «Вечера на хуторе близ Диканьки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 Тургенев «Бежин луг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 Чехов Рассказы «Толстый и тонкий», «Жалобная книга»,  «Налим», «Злоумышленник», «Смерть чиновника» и др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 Куприн «Изумруд» и другие рассказы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 Пришвин « Кладовая солнца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Платонов «В прекрасном и яростном мире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 Распутин « Уроки французского»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Литература для внеклассного чтения в 6 классе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етям о детях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 Аксаков « Детские годы Багрова – внука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 Алексин «Звоните и приезжайте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 Железников «Чудак из шестого "Б"», «Путешествие с багажом», «Чучело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 Крапивин «Валькины друзья и паруса», «Брат, которому семь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>М. Твен</w:t>
      </w:r>
      <w:r>
        <w:rPr>
          <w:rFonts w:cs="Times New Roman"/>
          <w:sz w:val="28"/>
          <w:szCs w:val="28"/>
        </w:rPr>
        <w:t xml:space="preserve"> «Приключения Тома Сойера»,</w:t>
      </w:r>
      <w:r>
        <w:rPr>
          <w:rFonts w:eastAsia="Times New Roman" w:cs="Times New Roman"/>
          <w:sz w:val="28"/>
          <w:szCs w:val="28"/>
        </w:rPr>
        <w:t xml:space="preserve"> «Приключения Гекльберри Финна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 Астафьев «Фотография, на которой меня нет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. Генри «Вождь краснокожих»В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рагунский «Денискины рассказы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Люди и звер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 Троепольский «Белый Бим Чёрное Ухо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. Даррелл «Моя семья и другие звери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.Сетон-Томпсон «Рассказы о животных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ключения и фантастика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Беляев «Человек- амфибия», «Голова профессора Доуэля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 Дюма «Три мушкетёра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 Рид «Всадник без головы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. Верн «Таинственный остров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. Куприн «Последний из Могикан», «Следопыт», «Зверобой»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 Уэллс «Человек-невидимка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. Булычев «Миллион приключений», «Девочка с Земли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/>
      </w:pPr>
      <w:r>
        <w:rPr>
          <w:rFonts w:eastAsia="Times New Roman" w:cs="Times New Roman"/>
          <w:sz w:val="28"/>
          <w:szCs w:val="28"/>
        </w:rPr>
        <w:t>И. Ефремов «Звёздные корабли», «На краю Окуймены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ж. Свифт «Путешествия Гулливера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. Дефо «Робинзон Крузо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Погорельский «Черная курица, или Подземные жители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11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Р. Толкин «Хоббит, или Туда и обратно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. Стивенсон «Остров сокровищ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-45" w:firstLine="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казки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Мамин-Сибиряк «Аленушкины сказки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Платонов «Финист Ясный сокол», «Волшебное кольцо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 Гауф «Карлик-нос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Е. Шварц «Сказка о потерянном времен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-45" w:firstLine="34"/>
        <w:jc w:val="both"/>
        <w:rPr/>
      </w:pPr>
      <w:r>
        <w:rPr>
          <w:rFonts w:eastAsia="Times New Roman" w:cs="Times New Roman"/>
          <w:b/>
          <w:sz w:val="28"/>
          <w:szCs w:val="28"/>
        </w:rPr>
        <w:t>Русская и зарубежная классик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 Толстой «Хаджи-Мурат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 Лесков «Человек на часах», «Тупейный художник», «Обман», «Пигмей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 Тургенев «Хорь и Калиныч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. Достоевский «Мальчик у Христа на ёлке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. Зощенко Рассказы для детей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. Диккенс «Приключения Оливера Твист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2"/>
        </w:numPr>
        <w:shd w:fill="FFFFFF" w:val="clear"/>
        <w:spacing w:lineRule="atLeast" w:line="0"/>
        <w:ind w:left="-45" w:right="0" w:firstLine="3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 Твен «Принц и Нищий»</w:t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мерный список литературы для чтения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в 9  классе (для закончивших 8 класс)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схил «Прометей Прикованны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В. Ломоносов «Ода на день восшествия на Всероссийский престол ея Величества государыни Елисаветы Петровны 1747 го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Р. Державин «Памят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М. Карамзин «История Государства Российского», «Бедная Лиз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.А. Жуковский «Светлана», стих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С. Грибоедов «Горе от ум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>А.С. Пушкин «Евгений Онегин», поэма «Цыганы»,стихи, Маленькие трагедии («Моцарт и Сальери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Ю. Лермонтов стихи, «Герой нашего време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В.Гоголь «Миргород»,  «Мертвые душ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Н.Островский «Снегурочка», «Бедность не поро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.М.Достоевский «Белые ноч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Н.Толстой «Юность» автобиографическая трило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.П. Чехов «Смерть чиновника», «Тос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А.Бунин «Темные алле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А.Булгаков «Собачье сердц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А. Шолохов «Судьба человеа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. Шекспир «Гамл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 Гете «Фауст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мерный список литературы для чтен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в 11  классе (для закончивших 10 класс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ая литератур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зия «Серебряного Века» (В.Я. Брюсов, К.Д. Бальмонт, Андрей Белый, Н.С.Гумилёв, И. Северянин и другие)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рика А. Ахматовой, В. Маяковского, М. Цветаевой, С. Есенина, И. Бунина, Б. Пастернак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П. Чехов «Человек в футляре», «Крыжовник», «О любви», «Ионыч», «Вишневый сад», «Чайк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А. Бунин «Антоновские яблоки», «Темные аллеи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И. Куприн  «Гранатовый браслет», «Олеся», «Суламифь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Н. Андреев «Иуда Искариот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 Горький «Мать», «Старуха Изергиль», «На дне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Блок «Двенадцать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Есенин «Анна Снегин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Замятин «Мы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Бабель «Конармия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Платонов «Котлован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 Шолохов «Тихий Дон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А. Булгаков «Мастер и Маргарит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Пастернак «Доктор Живаго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Т. Твардовский «Василий Теркин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И. Солженицин «Матренин двор», «Один день Ивана Денисович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В. Маяковский «Облако в штанах», «Во весь голос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Н. Толстой «Пётр Первый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 Ахматова «Реквием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П. Астафьев «Царь-рыб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 Абрамов «Поездка в прошлое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Вампилов «Старший сын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Кондратьев «Сашка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Быков «Черный обелиск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Распутин «Прощание с Матерой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. Трифонов «Обмен», «Старик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Cuprum;Times New Roman" w:hAnsi="Cuprum;Times New Roman" w:cs="Cuprum;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Ч. Айтматов «Пегий пес, бегущий краем моря»</w:t>
      </w:r>
    </w:p>
    <w:p>
      <w:pPr>
        <w:pStyle w:val="Heading2"/>
        <w:widowControl/>
        <w:spacing w:lineRule="atLeast" w:line="450" w:before="0" w:after="0"/>
        <w:ind w:left="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Cuprum;Times New Roman" w:cs="Cuprum;Times New Roman" w:ascii="Cuprum;Times New Roman" w:hAnsi="Cuprum;Times New Roman"/>
          <w:color w:val="000000"/>
          <w:sz w:val="28"/>
          <w:szCs w:val="28"/>
        </w:rPr>
        <w:t xml:space="preserve"> </w:t>
      </w:r>
      <w:r>
        <w:rPr>
          <w:rFonts w:cs="Cuprum;Times New Roman" w:ascii="Cuprum;Times New Roman" w:hAnsi="Cuprum;Times New Roman"/>
          <w:color w:val="000000"/>
          <w:sz w:val="28"/>
          <w:szCs w:val="28"/>
        </w:rPr>
        <w:t xml:space="preserve">для внеклассного чтения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усская литература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И. Куприн «Поединок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Шмелёв «Лето Господне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Короленко «Огни», «Река играет», «Чудная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А. Булгаков «Дни Турбинных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П. Платонов «Взыскание погибших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А. Шолохов «Поднятая целина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Т. Твардовский «Страна Муравия», «За далью — даль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И. Солженицын «Архипелаг ГУЛАГ», «Раковый корпус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Гранин «Зубр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я Р. Рождественского, В. Высоцкого, О. Берггольц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П. Астафьев «Последний поклон», «Печальный детектив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 Абрамов «Братья и сёстры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В.Г. Распутин «Последний срок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Зарубежная литература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. Лондон «Мартин Иден»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Драйзер «Сестра Кэрри», «Американская трагедия»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Шоу «Пигмалион»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М. Ремарк «Три товарища»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 Хемингуэй «По ком звонит колокол»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Г. Маркес «Сто лет одиночества</w:t>
      </w:r>
      <w:r>
        <w:rPr>
          <w:rStyle w:val="StrongEmphasis"/>
          <w:rFonts w:cs="Arial" w:ascii="Arial" w:hAnsi="Arial"/>
          <w:b w:val="false"/>
          <w:color w:val="000000"/>
        </w:rPr>
        <w:t>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овременная литература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Толстая Из сборника «На золотом крыльце сидели...», «Йорик», «Кысь»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 Улицкая «Сонечка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  <w:tab w:val="left" w:pos="9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9:00Z</dcterms:created>
  <dc:creator>diur</dc:creator>
  <dc:description/>
  <dc:language>en-US</dc:language>
  <cp:lastModifiedBy>diur</cp:lastModifiedBy>
  <dcterms:modified xsi:type="dcterms:W3CDTF">2017-06-20T04:49:00Z</dcterms:modified>
  <cp:revision>2</cp:revision>
  <dc:subject/>
  <dc:title/>
</cp:coreProperties>
</file>